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REEDOM OF INFORMATION IN ARMENIA</w:t>
      </w:r>
    </w:p>
    <w:p>
      <w:pPr>
        <w:pStyle w:val="Normal"/>
        <w:jc w:val="center"/>
        <w:rPr>
          <w:rFonts w:ascii="Arial" w:hAnsi="Arial" w:cs="Arial"/>
          <w:sz w:val="28"/>
          <w:szCs w:val="28"/>
        </w:rPr>
      </w:pPr>
      <w:r>
        <w:rPr>
          <w:rFonts w:cs="Arial" w:ascii="Arial" w:hAnsi="Arial"/>
          <w:sz w:val="28"/>
          <w:szCs w:val="28"/>
        </w:rPr>
        <w:t>Polls Outcomes</w:t>
      </w:r>
      <w:r>
        <w:rPr>
          <w:rStyle w:val="FootnoteCharacters"/>
          <w:rStyle w:val="FootnoteAnchor"/>
          <w:rFonts w:cs="Arial" w:ascii="Arial" w:hAnsi="Arial"/>
          <w:sz w:val="28"/>
          <w:szCs w:val="28"/>
        </w:rPr>
        <w:footnoteReference w:id="2"/>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September 2004</w:t>
      </w:r>
    </w:p>
    <w:p>
      <w:pPr>
        <w:pStyle w:val="Normal"/>
        <w:jc w:val="both"/>
        <w:rPr>
          <w:rFonts w:ascii="Arial" w:hAnsi="Arial" w:cs="Arial"/>
        </w:rPr>
      </w:pPr>
      <w:r>
        <w:rPr>
          <w:rFonts w:cs="Arial" w:ascii="Arial" w:hAnsi="Arial"/>
        </w:rPr>
      </w:r>
    </w:p>
    <w:p>
      <w:pPr>
        <w:pStyle w:val="Normal"/>
        <w:jc w:val="both"/>
        <w:rPr/>
      </w:pPr>
      <w:r>
        <w:rPr>
          <w:rFonts w:cs="Arial" w:ascii="Arial" w:hAnsi="Arial"/>
        </w:rPr>
        <w:t>In September 2004 the Freedom of Information Center of Armenia, by the assistance of OSCE and ARTICLE 19 has conducted a poll among state officials and media representatives of Armenia. The aim of the poll was to observe how effectively the provisions of the law on Freedom of Information are applied, how transparently and openly are working the state and local self-government bodies and what kind of obstacles the journalists face during their professional activities, while requesting for information, and to what extend their right of receiving information is prot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0 persons from Yerevan (capital) and the regions have participated in the poll, out of which 40 officials and 40 journalists. For implementation of the poll, besides Yerevan also five regions were involved: Shirak, Lori, Syunik, Ararat and Tavu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JOURNALIS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ut of 40 participants in the poll 17 are from the regions and 23 are from Yerevan. They represent 12 newspapers and 12 broadcast media (TV and radio), as well as 2 news agencies and 2 online newspapers. 16 out the mentioned media represent local or regional mass media, and 12 are public mass media. 32.5 percent of the participants are men and 67.5 percent are women. This indicator depicts the real picture of the journalism: in the Armenian media female journalists make up the majority, and this profession has become mainly a profession for women. In addition, it’s worth mentioning that the profession of journalism is rejuvenating. Today more young people are involved in journalism than people over the age of 40. Thus, the ages of the 30 percent of the journalists who participated in the poll vary from 18 to 24, and 50 percent include people of age 25-40, and that is just the point that the number of people above the age of 40 does not exceed 20 percent line. At that, young journalists are more in Yerevan than in the regions. </w:t>
      </w:r>
    </w:p>
    <w:p>
      <w:pPr>
        <w:pStyle w:val="Normal"/>
        <w:jc w:val="both"/>
        <w:rPr>
          <w:rFonts w:ascii="Arial" w:hAnsi="Arial" w:cs="Arial"/>
        </w:rPr>
      </w:pPr>
      <w:r>
        <w:rPr>
          <w:rFonts w:cs="Arial" w:ascii="Arial" w:hAnsi="Arial"/>
        </w:rPr>
      </w:r>
    </w:p>
    <w:p>
      <w:pPr>
        <w:pStyle w:val="Normal"/>
        <w:jc w:val="both"/>
        <w:rPr/>
      </w:pPr>
      <w:r>
        <w:rPr>
          <w:rFonts w:cs="Arial" w:ascii="Arial" w:hAnsi="Arial"/>
        </w:rPr>
        <w:t>27.5 percent of the journalists have 10 and more years of experience of professional activity, and the same result is registered in case of those having 3-5 years of professional experience. Only 3 people, or 7.5 percent have less than 1 year of professional experience. Participants in the poll are mainly journalists, not editors, as they are the persons, who practically face restrictions of access to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9 out of 40 persons (or 97.5 percent) have higher education, and only one have a secondary education. At that, 55 percent have higher professional education and 45 percent have higher education in different areas, such as economics, pedagogic, philosophy, psychology, international relations, medicine, etc, although it is important to mention that the humanities are prevailing, especially philology (13 persons or 32.5 percent). </w:t>
      </w:r>
    </w:p>
    <w:p>
      <w:pPr>
        <w:pStyle w:val="Normal"/>
        <w:jc w:val="both"/>
        <w:rPr>
          <w:rFonts w:ascii="Arial" w:hAnsi="Arial" w:cs="Arial"/>
        </w:rPr>
      </w:pPr>
      <w:r>
        <w:rPr>
          <w:rFonts w:cs="Arial" w:ascii="Arial" w:hAnsi="Arial"/>
        </w:rPr>
      </w:r>
    </w:p>
    <w:p>
      <w:pPr>
        <w:pStyle w:val="Normal"/>
        <w:jc w:val="both"/>
        <w:rPr/>
      </w:pPr>
      <w:r>
        <w:rPr>
          <w:rFonts w:cs="Arial" w:ascii="Arial" w:hAnsi="Arial"/>
        </w:rPr>
        <w:t>Only three journalists have mentioned that they cover specific areas (beats). Others cover 2 and more areas, and sometimes those areas have little in common, let’s say art and judicial system, or education and politics. 12 people (30 percent) have mentioned that they cover a variety of areas, whatever is important or prioritized at that moment. 10 percent of participants in the poll are doing investigative reporting. To the question whether they consider their newspaper a serious news or a light entertainment media, all of the participants have referred to their newspapers as a media providing serous reporting, but the fact is that some of them are far from being that kin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Official and Other Sources of Inform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85 percent of the journalists, that is the majority gives priority for news source to the state bodies, then come their personal contacts with the state body employees (72 percent) and then experts (67 percent). 47.5 percent of the journalists prefer non-governmental organizations. It is noteworthy that the journalists from the regions have more trust towards their regional state bodies and their personal contacts than media representatives of Yerevan. Another fact is also interesting that while Yerevan based journalists have also mentioned other sources, such as the Internet, various archives, newspaper publications, no one from the regions has stated any other source, including Internet. One of the regional journalists have mentioned as only news source his friends and colleagues. The least used source of information is the confidential sources - 35 percent. This data is perhaps conditioned by the fact that the number of journalists engaged in investigative journalism is very limited, as we mentioned above only 4 percent of the participants in the poll do investigative repor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journalists mention personal contacts in the State structures as the most effective and quick means for receiving information (16 persons), then interviews (8 persons), official internet site (8 persons). Four persons pointed out phone, including cell phone. It is interesting that role of PR officers, press conferences and briefings is stated by only one journalist at a time. Applying by written requests to officials as effective and quick means for receiving information has been mentioned by only one person. </w:t>
      </w:r>
    </w:p>
    <w:p>
      <w:pPr>
        <w:pStyle w:val="Normal"/>
        <w:jc w:val="both"/>
        <w:rPr>
          <w:rFonts w:ascii="Arial" w:hAnsi="Arial" w:cs="Arial"/>
        </w:rPr>
      </w:pPr>
      <w:r>
        <w:rPr>
          <w:rFonts w:cs="Arial" w:ascii="Arial" w:hAnsi="Arial"/>
        </w:rPr>
      </w:r>
    </w:p>
    <w:p>
      <w:pPr>
        <w:pStyle w:val="Normal"/>
        <w:jc w:val="both"/>
        <w:rPr/>
      </w:pPr>
      <w:r>
        <w:rPr>
          <w:rFonts w:cs="Arial" w:ascii="Arial" w:hAnsi="Arial"/>
        </w:rPr>
        <w:t>As we can see from the above indicators Internet sites are widely used by journalists: 25 journalists (62.5 percent) while preparing a material on the activities of any state body use Internet sites both in the regions and in Yerevan. At the same time they mention that official Internet sites are not being updated regularly, and also not all state bodies have sites, and even sites under construction. One of the shortcomings to be mentioned is the fact that in some cases the official Internet sites contain very scarce information, and the journalists, after exploring the sites, need to apply to alternative information sources. 40 percent trust the official newsletters or publications. As alternative sources the old and new publications of the newspapers, confidential sources and state body staff have been mentioned. It is noteworthy that one of the journalists mentioned rumors as source of information on state body activiti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The Right of the Journalists to Receive Official Inform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lthough journalists complain from the lack of access to information, they themselves are not properly familiar with the legal grounds of access to information, particularly the Law on Freedom of Information and its provis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0 out of 40 journalists were familiar with the right of the journalists to receive official information. Only two journalists have mentioned that they did not have the right to receive information from State bodies, as they are not accredited with any State body. By the way, the they both represent Yerevan based newspapers. </w:t>
      </w:r>
    </w:p>
    <w:p>
      <w:pPr>
        <w:pStyle w:val="Normal"/>
        <w:jc w:val="both"/>
        <w:rPr/>
      </w:pPr>
      <w:r>
        <w:rPr>
          <w:rFonts w:cs="Arial" w:ascii="Arial" w:hAnsi="Arial"/>
        </w:rPr>
        <w:t>A positive phenomenon is substantiation by the majority of the journalists (87.5 percent) of the opinion that not only the journalists have the right of information, but every person and that both the journalists and the citizens have equal rights of access to information. However, the journalists mention that the principle of equality practically is not applied, as the officials are more prone to provide information to the journalists than to the citizens. Moreover, one of Lori region TV journalists mentioned that the Chief of regional anti-epidemiological center subjectively makes a distinction between different journalists, denying to provide information to one, and happily providing it to another depending on what media is represented by the journalist. She explains it by the fact that the officials often do not have time to provide information to all the journalists and they prefer to work with the ones, who will make the information available for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percent of the journalists have mentioned that they must have additional rights, as it is their professional obligation to receive information and provide it to the public. They say that the journalists are the intermediaries between the State bodies and the public and that they need the additional rights for keeping the public informed, while the citizens use information for personal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surprising for us to find out that regional journalists were better informed on the legal grounds of their right of access to information, than Yerevan media journalists. The latter, as grounds for that right have mentioned the Law on Mass Media or the Constitution, as well as the facts of being accredited in this or that state body or having good relationships with PR officers of the Ministries. Only one journalist from Yerevan have mentioned the Law on Freedom of Information. However, 82.5 percent of journalists mentioned that they have heard of the newly adopted FOI Law.  </w:t>
      </w:r>
      <w:r>
        <w:rPr>
          <w:rFonts w:cs="Arial" w:ascii="Arial" w:hAnsi="Arial"/>
          <w:b/>
          <w:bCs/>
          <w:i/>
          <w:iCs/>
        </w:rPr>
        <w:t xml:space="preserve">So, the journalists know that the law exists, but do not use it. </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above mentioned factors, few journalist refer to the legislation while applying to the State bodies for information. Thus, only 33 out of 40 journalists have ever referred to the legislation, and 15 out of those 33 have referred to constitutional norms, and 14 to the Law on Freedom of Information (35 percent) (although 82.5 percent of the participants in the poll have mentioned that they are familiar with the Law on Freedom of Information), and one person have mentioned the Law on Mass Media.</w:t>
      </w:r>
    </w:p>
    <w:p>
      <w:pPr>
        <w:pStyle w:val="Normal"/>
        <w:jc w:val="both"/>
        <w:rPr>
          <w:rFonts w:ascii="Arial" w:hAnsi="Arial" w:cs="Arial"/>
        </w:rPr>
      </w:pPr>
      <w:r>
        <w:rPr>
          <w:rFonts w:cs="Arial" w:ascii="Arial" w:hAnsi="Arial"/>
        </w:rPr>
      </w:r>
    </w:p>
    <w:p>
      <w:pPr>
        <w:pStyle w:val="Normal"/>
        <w:jc w:val="both"/>
        <w:rPr/>
      </w:pPr>
      <w:r>
        <w:rPr>
          <w:rFonts w:cs="Arial" w:ascii="Arial" w:hAnsi="Arial"/>
        </w:rPr>
        <w:t>Only 16 journalist were familiar with Aurhus Convention, although the Republic of Armenia has ratified it in 2001 and the journalists have widely covered its provisions. Regional journalists were poorly familiar with it, only one journalist has mentioned that he is familiar with it, but he has also confessed that has never applied it. It is interesting to mention that out of 16 journalists, who were familiar with the Convention, only four have ever applied its provisions while applying for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Only 19 persons have applied the Law on Archives. The others mentioned that they do not know the law or do not have the text of the law.</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82.5 percent of the journalists have mentioned that they are familiar with the FOI law, but only 70 percent have expressed hope that the newly adopted Law on Freedom of Information will substantially improve the situation in Armenia, in the sense of ensuring access to official information. They mention that the law will change the practices to the better, as it obliges the officials to provide information, hamper their subjective activities and this right of the journalists has legal protection. One of the journalists of “AR” TV company has mentioned that the most significant feature of the law is that it regulates the forms, time frames and terms of providing information. Sharing this point of view one of Syunik region journalists has mentioned that improvement processes are slow in the regions, especially in the remote regions. 10 journalists (25 percent) have expressed the opinion that practically the law will not bring positive changes, and two journalist had difficulties to respond to that question. 3 out of these 10 journalists, who have expressed negative opinions have mentioned that they are not familiar with the provisions of the law on Freedom of Information. Generally, 10 percent of the participants in the poll have mentioned that they are not familiar with the provisions of the law, and 3 journalists (7.5 percent) have mentioned that they are familiar with the law partially.</w:t>
      </w:r>
    </w:p>
    <w:p>
      <w:pPr>
        <w:pStyle w:val="Normal"/>
        <w:jc w:val="both"/>
        <w:rPr>
          <w:rFonts w:ascii="Arial" w:hAnsi="Arial" w:cs="Arial"/>
        </w:rPr>
      </w:pPr>
      <w:r>
        <w:rPr>
          <w:rFonts w:cs="Arial" w:ascii="Arial" w:hAnsi="Arial"/>
        </w:rPr>
      </w:r>
    </w:p>
    <w:p>
      <w:pPr>
        <w:pStyle w:val="Normal"/>
        <w:jc w:val="both"/>
        <w:rPr/>
      </w:pPr>
      <w:r>
        <w:rPr>
          <w:rFonts w:cs="Arial" w:ascii="Arial" w:hAnsi="Arial"/>
        </w:rPr>
        <w:t>Nevertheless, there is one issue where all agree: the law must be implemented. One of the journalists of “Haikakan Jamanak” daily has proudly mentioned that he always carries the law on Freedom of Information in his bag, and that he often refers to it. One of the Shirak region TV journalists say that it is very important that the officials also respect the law, e.g., when the journalist has tried to justify his request for information by the law, he received a harsh response from the official of Shirak regional Governor’s office, “Take your law and go away, anyway, you will not get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also worth mentioning that some journalists still confuse the law on Freedom of Information with the RA law on Mass Media.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ttempts of the Journalist to Receive Offic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general assessment by the journalists the accessibility for receiving official information in Armenia is far from being satisfactory. They mention that the journalists face numerous and different obstacles in the way of receiving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ch are the major reasons and obstacles for the low level of access mentioned by the journalists? </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934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220.3pt" filled="f" o:ole="">
            <v:imagedata r:id="rId3" o:title=""/>
          </v:shape>
          <o:OLEObject Type="Embed" ProgID="" ShapeID="ole_rId2" DrawAspect="Content" ObjectID="_1662615863"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from the Chart 1, the journalists consider the major obstacles the absence of the appropriate regulations and procedures for classification, maintenance and provision of information based on the law (65 percent). Lack of awareness of their legal rights is mentioned by 62.5 percent (25 journalists). Big is the number of the journalists, who consider as a serious obstacle the mentality, attitude and old way of thinking of the officials (50 percent or 20 journalists). 35 percent consider the obstacles such facts as absence of appropriate mechanisms and responsible persons for providing information in the State bodies. As we see from the chart, only 7 persons consider lack of the appropriate laws as an obstacle (or 14.5 percent). 7.5 percent of the journalists have mentioned the lack of professionalism as another obstacle.</w:t>
      </w:r>
    </w:p>
    <w:p>
      <w:pPr>
        <w:pStyle w:val="Normal"/>
        <w:jc w:val="both"/>
        <w:rPr>
          <w:rFonts w:ascii="Arial" w:hAnsi="Arial" w:cs="Arial"/>
        </w:rPr>
      </w:pPr>
      <w:r>
        <w:rPr>
          <w:rFonts w:cs="Arial" w:ascii="Arial" w:hAnsi="Arial"/>
        </w:rPr>
      </w:r>
    </w:p>
    <w:p>
      <w:pPr>
        <w:pStyle w:val="Normal"/>
        <w:jc w:val="both"/>
        <w:rPr/>
      </w:pPr>
      <w:r>
        <w:rPr>
          <w:rFonts w:cs="Arial" w:ascii="Arial" w:hAnsi="Arial"/>
        </w:rPr>
        <w:t>While making a request for information, all the journalists apply from their names or from the name of the media they represent, as 80 percent of the journalists are of the opinion that the journalists and media in general can more easily receive information than ordinary citizens. The officials consider the journalists more dangerous, and therefore are more cautious to them. Just for this reason, 20 percent of the journalists think that the officials prefer not to meet journalists, and consequently the fact of being a journalist is often not in favor of them. One of the journalists has mentioned that the fact of being a journalist can also create a barrier, as the officials have fear that the information can be used against themselves. In this sense, another observation is also interesting that almost the same number of journalists (77.5 percent) are against that the journalists have additional rights for receiving information, considering this right to exist for everybody, without exception. The journalists ascertain that they do not hide their identity, if there is no insuperable need for that.</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State bodies with good and bad practices</w:t>
      </w:r>
      <w:r>
        <w:rPr>
          <w:rFonts w:cs="Arial" w:ascii="Arial" w:hAnsi="Arial"/>
        </w:rPr>
        <w:t>: The journalists have expressed their point of view on the most transparent and open State body, which possesses more effective procedures for providing information, as well as good technical conditions, good archive for documents and trained staff, and finally where it is easy to ge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opinion of the regional journalists the mentioned indicators can be seen in the regional Governors’ offices and municipalities, and for Yerevan journalists such institutions are the Ministries. The Government and the National Assembly are also in the list of such institutions because of recently launched and actively functioning Internet sites.</w:t>
      </w:r>
    </w:p>
    <w:p>
      <w:pPr>
        <w:pStyle w:val="Normal"/>
        <w:jc w:val="both"/>
        <w:rPr>
          <w:rFonts w:ascii="Arial" w:hAnsi="Arial" w:cs="Arial"/>
        </w:rPr>
      </w:pPr>
      <w:r>
        <w:rPr>
          <w:rFonts w:cs="Arial" w:ascii="Arial" w:hAnsi="Arial"/>
        </w:rPr>
      </w:r>
    </w:p>
    <w:p>
      <w:pPr>
        <w:pStyle w:val="Normal"/>
        <w:jc w:val="both"/>
        <w:rPr/>
      </w:pPr>
      <w:r>
        <w:rPr>
          <w:rFonts w:cs="Arial" w:ascii="Arial" w:hAnsi="Arial"/>
        </w:rPr>
        <w:t>Various and expanded is the list of the state agencies which are considered as closed and not having appropriate procedures. It includes all government levels, as well as private companies with public functions, to which the provisions of the law on Freedom of Information are also applied. The journalists have pointed out central and regional customs bodies, general and regional Public Prosecutors’ offices, courts, police, Central bank, National Security services, jails, Vanadzor and Yerevan municipalities, ArmenTel (private company). In this list, the Ministry of Health, Culture, Education and Science were included for several times. The main shortcomings of the latter have been mentioned the fact that they do not possess appropriate systematized information database. There are many complaints on Yerevan municipality, where, by the opinion of “Yerkir Media” TV company journalist, the employees cannot decide who is authorized to provide any simple information. It is noteworthy that media and foreign representations office are also included in this list.</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shortcomings are: non professional working style of the PR officer or secretary (e.g. General Prosecutor’s office, Police). The journalists complain that these institutions provide late and scarce information because of lack of professionalism of the PR officers. In case of the courts the shortcoming is that they do not have PR officers at all (except the RA Court of Appeal). In some structures the information is not systematized, or is completely absent. One of online newspaper journalists tell from his own experience that although the Ministry of Health mainly responds to written requests, their responses do not contain the necessary information. The police and Public Prosecutor’s office try to keep information in secret justifying it by preliminary investig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journalists also mention that openness or closeness of a given Sate body is conditioned by the journalists’ professionalism, experience and personal contacts. By one of investigative journalists’ opinion, there are no open or close institutions, all try to close information, if the needed information relate to illegal activities or abuses in their institutions.</w:t>
      </w:r>
    </w:p>
    <w:p>
      <w:pPr>
        <w:pStyle w:val="Normal"/>
        <w:jc w:val="both"/>
        <w:rPr>
          <w:rFonts w:ascii="Arial" w:hAnsi="Arial" w:cs="Arial"/>
        </w:rPr>
      </w:pPr>
      <w:r>
        <w:rPr>
          <w:rFonts w:cs="Arial" w:ascii="Arial" w:hAnsi="Arial"/>
        </w:rPr>
      </w:r>
    </w:p>
    <w:p>
      <w:pPr>
        <w:pStyle w:val="Normal"/>
        <w:jc w:val="both"/>
        <w:rPr/>
      </w:pPr>
      <w:r>
        <w:rPr>
          <w:rFonts w:cs="Arial" w:ascii="Arial" w:hAnsi="Arial"/>
        </w:rPr>
        <w:t>More inclusive is the list of the areas, which the journalists have assessed according to accessibility criteria. In the list below it is clearly seen which of the areas are accessible and which are close, according to the journalists.</w:t>
      </w:r>
    </w:p>
    <w:p>
      <w:pPr>
        <w:pStyle w:val="Normal"/>
        <w:jc w:val="both"/>
        <w:rPr>
          <w:rFonts w:ascii="Arial" w:hAnsi="Arial" w:cs="Arial"/>
        </w:rPr>
      </w:pPr>
      <w:r>
        <w:rPr>
          <w:rFonts w:cs="Arial" w:ascii="Arial" w:hAnsi="Arial"/>
        </w:rPr>
      </w:r>
    </w:p>
    <w:p>
      <w:pPr>
        <w:pStyle w:val="Normal"/>
        <w:numPr>
          <w:ilvl w:val="0"/>
          <w:numId w:val="3"/>
        </w:numPr>
        <w:rPr/>
      </w:pPr>
      <w:r>
        <w:rPr/>
        <w:t>social issues (pension, employment benefits, etc) - 28 journalists</w:t>
      </w:r>
    </w:p>
    <w:p>
      <w:pPr>
        <w:pStyle w:val="Normal"/>
        <w:numPr>
          <w:ilvl w:val="0"/>
          <w:numId w:val="3"/>
        </w:numPr>
        <w:rPr/>
      </w:pPr>
      <w:r>
        <w:rPr/>
        <w:t>healthcare</w:t>
        <w:tab/>
        <w:tab/>
        <w:tab/>
        <w:tab/>
        <w:tab/>
        <w:t>- 22 journalists</w:t>
      </w:r>
    </w:p>
    <w:p>
      <w:pPr>
        <w:pStyle w:val="Normal"/>
        <w:numPr>
          <w:ilvl w:val="0"/>
          <w:numId w:val="3"/>
        </w:numPr>
        <w:rPr/>
      </w:pPr>
      <w:r>
        <w:rPr/>
        <w:t xml:space="preserve">women </w:t>
        <w:tab/>
        <w:tab/>
        <w:tab/>
        <w:tab/>
        <w:tab/>
        <w:t>- 20</w:t>
      </w:r>
    </w:p>
    <w:p>
      <w:pPr>
        <w:pStyle w:val="Normal"/>
        <w:numPr>
          <w:ilvl w:val="0"/>
          <w:numId w:val="3"/>
        </w:numPr>
        <w:rPr/>
      </w:pPr>
      <w:r>
        <w:rPr/>
        <w:t xml:space="preserve">economy </w:t>
        <w:tab/>
        <w:tab/>
        <w:tab/>
        <w:tab/>
        <w:tab/>
        <w:t>- 20</w:t>
      </w:r>
    </w:p>
    <w:p>
      <w:pPr>
        <w:pStyle w:val="Normal"/>
        <w:numPr>
          <w:ilvl w:val="0"/>
          <w:numId w:val="3"/>
        </w:numPr>
        <w:rPr/>
      </w:pPr>
      <w:r>
        <w:rPr/>
        <w:t xml:space="preserve">statistical data (name area) </w:t>
        <w:tab/>
        <w:tab/>
        <w:tab/>
        <w:t>-19</w:t>
      </w:r>
    </w:p>
    <w:p>
      <w:pPr>
        <w:pStyle w:val="Normal"/>
        <w:numPr>
          <w:ilvl w:val="0"/>
          <w:numId w:val="3"/>
        </w:numPr>
        <w:rPr/>
      </w:pPr>
      <w:r>
        <w:rPr/>
        <w:t>environment/ecological issues</w:t>
        <w:tab/>
        <w:tab/>
        <w:t xml:space="preserve">-16 </w:t>
      </w:r>
    </w:p>
    <w:p>
      <w:pPr>
        <w:pStyle w:val="Normal"/>
        <w:numPr>
          <w:ilvl w:val="0"/>
          <w:numId w:val="3"/>
        </w:numPr>
        <w:rPr/>
      </w:pPr>
      <w:r>
        <w:rPr/>
        <w:t xml:space="preserve">refugees </w:t>
        <w:tab/>
        <w:tab/>
        <w:tab/>
        <w:tab/>
        <w:tab/>
        <w:t>-15</w:t>
      </w:r>
    </w:p>
    <w:p>
      <w:pPr>
        <w:pStyle w:val="Normal"/>
        <w:numPr>
          <w:ilvl w:val="0"/>
          <w:numId w:val="3"/>
        </w:numPr>
        <w:rPr/>
      </w:pPr>
      <w:r>
        <w:rPr/>
        <w:t xml:space="preserve">ethnic minorities </w:t>
        <w:tab/>
        <w:tab/>
        <w:tab/>
        <w:tab/>
        <w:t>-13</w:t>
      </w:r>
    </w:p>
    <w:p>
      <w:pPr>
        <w:pStyle w:val="Normal"/>
        <w:numPr>
          <w:ilvl w:val="0"/>
          <w:numId w:val="3"/>
        </w:numPr>
        <w:rPr/>
      </w:pPr>
      <w:r>
        <w:rPr/>
        <w:t xml:space="preserve">judicial </w:t>
        <w:tab/>
        <w:tab/>
        <w:tab/>
        <w:tab/>
        <w:tab/>
        <w:t>-11</w:t>
      </w:r>
    </w:p>
    <w:p>
      <w:pPr>
        <w:pStyle w:val="Normal"/>
        <w:numPr>
          <w:ilvl w:val="0"/>
          <w:numId w:val="3"/>
        </w:numPr>
        <w:rPr/>
      </w:pPr>
      <w:r>
        <w:rPr/>
        <w:t xml:space="preserve">legal </w:t>
        <w:tab/>
        <w:tab/>
        <w:tab/>
        <w:tab/>
        <w:tab/>
        <w:tab/>
        <w:t>-9</w:t>
      </w:r>
    </w:p>
    <w:p>
      <w:pPr>
        <w:pStyle w:val="Normal"/>
        <w:numPr>
          <w:ilvl w:val="0"/>
          <w:numId w:val="3"/>
        </w:numPr>
        <w:rPr/>
      </w:pPr>
      <w:r>
        <w:rPr/>
        <w:t>foreign affairs</w:t>
        <w:tab/>
        <w:tab/>
        <w:tab/>
        <w:tab/>
        <w:tab/>
        <w:t>-8</w:t>
      </w:r>
    </w:p>
    <w:p>
      <w:pPr>
        <w:pStyle w:val="Normal"/>
        <w:numPr>
          <w:ilvl w:val="0"/>
          <w:numId w:val="3"/>
        </w:numPr>
        <w:rPr/>
      </w:pPr>
      <w:r>
        <w:rPr/>
        <w:t>questions related to conflict and peace negotiations -7</w:t>
      </w:r>
    </w:p>
    <w:p>
      <w:pPr>
        <w:pStyle w:val="Normal"/>
        <w:numPr>
          <w:ilvl w:val="0"/>
          <w:numId w:val="3"/>
        </w:numPr>
        <w:rPr/>
      </w:pPr>
      <w:r>
        <w:rPr/>
        <w:t>internal affairs</w:t>
        <w:tab/>
        <w:tab/>
        <w:tab/>
        <w:tab/>
        <w:tab/>
        <w:t>-6</w:t>
      </w:r>
    </w:p>
    <w:p>
      <w:pPr>
        <w:pStyle w:val="Normal"/>
        <w:numPr>
          <w:ilvl w:val="0"/>
          <w:numId w:val="3"/>
        </w:numPr>
        <w:rPr/>
      </w:pPr>
      <w:r>
        <w:rPr/>
        <w:t>legislation</w:t>
        <w:tab/>
        <w:tab/>
        <w:tab/>
        <w:tab/>
        <w:tab/>
        <w:t>-6</w:t>
      </w:r>
    </w:p>
    <w:p>
      <w:pPr>
        <w:pStyle w:val="Normal"/>
        <w:numPr>
          <w:ilvl w:val="0"/>
          <w:numId w:val="3"/>
        </w:numPr>
        <w:rPr/>
      </w:pPr>
      <w:r>
        <w:rPr/>
        <w:t xml:space="preserve">military/defense </w:t>
        <w:tab/>
        <w:tab/>
        <w:tab/>
        <w:tab/>
        <w:t>-4</w:t>
      </w:r>
    </w:p>
    <w:p>
      <w:pPr>
        <w:pStyle w:val="Normal"/>
        <w:numPr>
          <w:ilvl w:val="0"/>
          <w:numId w:val="3"/>
        </w:numPr>
        <w:rPr/>
      </w:pPr>
      <w:r>
        <w:rPr/>
        <w:t xml:space="preserve">corruption </w:t>
        <w:tab/>
        <w:tab/>
        <w:tab/>
        <w:tab/>
        <w:tab/>
        <w:t>-3</w:t>
      </w:r>
    </w:p>
    <w:p>
      <w:pPr>
        <w:pStyle w:val="Normal"/>
        <w:numPr>
          <w:ilvl w:val="0"/>
          <w:numId w:val="3"/>
        </w:numPr>
        <w:rPr/>
      </w:pPr>
      <w:r>
        <w:rPr/>
        <w:t>criminal matters/police</w:t>
        <w:tab/>
        <w:tab/>
        <w:tab/>
        <w:t>-3</w:t>
      </w:r>
    </w:p>
    <w:p>
      <w:pPr>
        <w:pStyle w:val="Normal"/>
        <w:rPr/>
      </w:pPr>
      <w:r>
        <w:rPr/>
      </w:r>
    </w:p>
    <w:p>
      <w:pPr>
        <w:pStyle w:val="Normal"/>
        <w:jc w:val="both"/>
        <w:rPr/>
      </w:pPr>
      <w:r>
        <w:rPr>
          <w:rFonts w:cs="Arial" w:ascii="Arial" w:hAnsi="Arial"/>
        </w:rPr>
        <w:t>The highest indicator of the mentioned areas has social security area. 28 journalists consider information in this area is open. Then by 22 indicator the health area follows (here the information is accessible but the information provision mechanisms are weak). Statistical information is more accessible mainly through quite rich and regularly updated Internet site.</w:t>
      </w:r>
    </w:p>
    <w:p>
      <w:pPr>
        <w:pStyle w:val="Normal"/>
        <w:jc w:val="both"/>
        <w:rPr>
          <w:rFonts w:ascii="Arial" w:hAnsi="Arial" w:cs="Arial"/>
        </w:rPr>
      </w:pPr>
      <w:r>
        <w:rPr>
          <w:rFonts w:cs="Arial" w:ascii="Arial" w:hAnsi="Arial"/>
        </w:rPr>
      </w:r>
    </w:p>
    <w:p>
      <w:pPr>
        <w:pStyle w:val="Normal"/>
        <w:jc w:val="both"/>
        <w:rPr/>
      </w:pPr>
      <w:r>
        <w:rPr>
          <w:rFonts w:cs="Arial" w:ascii="Arial" w:hAnsi="Arial"/>
        </w:rPr>
        <w:t>3 journalists have mentioned as other open and transparent areas the area of information technologies. Two journalists have not mentioned open areas at all, considering that no one possesses normal mechanisms.</w:t>
      </w:r>
    </w:p>
    <w:p>
      <w:pPr>
        <w:pStyle w:val="Normal"/>
        <w:jc w:val="both"/>
        <w:rPr>
          <w:rFonts w:ascii="Arial" w:hAnsi="Arial" w:cs="Arial"/>
        </w:rPr>
      </w:pPr>
      <w:r>
        <w:rPr>
          <w:rFonts w:cs="Arial" w:ascii="Arial" w:hAnsi="Arial"/>
        </w:rPr>
        <w:t>Now let’s introduce the same list according to close and poor mechanism factor.</w:t>
      </w:r>
    </w:p>
    <w:p>
      <w:pPr>
        <w:pStyle w:val="Normal"/>
        <w:jc w:val="both"/>
        <w:rPr>
          <w:rFonts w:ascii="Arial" w:hAnsi="Arial" w:cs="Arial"/>
          <w:highlight w:val="lightGray"/>
        </w:rPr>
      </w:pPr>
      <w:r>
        <w:rPr>
          <w:rFonts w:cs="Arial" w:ascii="Arial" w:hAnsi="Arial"/>
          <w:highlight w:val="lightGray"/>
        </w:rPr>
      </w:r>
    </w:p>
    <w:p>
      <w:pPr>
        <w:pStyle w:val="Normal"/>
        <w:numPr>
          <w:ilvl w:val="0"/>
          <w:numId w:val="3"/>
        </w:numPr>
        <w:rPr/>
      </w:pPr>
      <w:r>
        <w:rPr/>
        <w:t xml:space="preserve">military/defense </w:t>
        <w:tab/>
        <w:tab/>
        <w:tab/>
        <w:tab/>
        <w:t>-24 journalists</w:t>
      </w:r>
    </w:p>
    <w:p>
      <w:pPr>
        <w:pStyle w:val="Normal"/>
        <w:numPr>
          <w:ilvl w:val="0"/>
          <w:numId w:val="3"/>
        </w:numPr>
        <w:rPr/>
      </w:pPr>
      <w:r>
        <w:rPr/>
        <w:t>criminal matters/police</w:t>
        <w:tab/>
        <w:tab/>
        <w:tab/>
        <w:t>-23</w:t>
      </w:r>
    </w:p>
    <w:p>
      <w:pPr>
        <w:pStyle w:val="Normal"/>
        <w:numPr>
          <w:ilvl w:val="0"/>
          <w:numId w:val="3"/>
        </w:numPr>
        <w:rPr/>
      </w:pPr>
      <w:r>
        <w:rPr/>
        <w:t xml:space="preserve">corruption </w:t>
        <w:tab/>
        <w:tab/>
        <w:tab/>
        <w:tab/>
        <w:tab/>
        <w:t>-21</w:t>
      </w:r>
    </w:p>
    <w:p>
      <w:pPr>
        <w:pStyle w:val="Normal"/>
        <w:numPr>
          <w:ilvl w:val="0"/>
          <w:numId w:val="3"/>
        </w:numPr>
        <w:rPr/>
      </w:pPr>
      <w:r>
        <w:rPr/>
        <w:t>foreign affairs</w:t>
        <w:tab/>
        <w:tab/>
        <w:tab/>
        <w:tab/>
        <w:tab/>
        <w:t>-14</w:t>
      </w:r>
    </w:p>
    <w:p>
      <w:pPr>
        <w:pStyle w:val="Normal"/>
        <w:numPr>
          <w:ilvl w:val="0"/>
          <w:numId w:val="3"/>
        </w:numPr>
        <w:rPr/>
      </w:pPr>
      <w:r>
        <w:rPr/>
        <w:t xml:space="preserve">judicial </w:t>
        <w:tab/>
        <w:tab/>
        <w:tab/>
        <w:tab/>
        <w:tab/>
        <w:t>-14</w:t>
      </w:r>
    </w:p>
    <w:p>
      <w:pPr>
        <w:pStyle w:val="Normal"/>
        <w:numPr>
          <w:ilvl w:val="0"/>
          <w:numId w:val="3"/>
        </w:numPr>
        <w:rPr/>
      </w:pPr>
      <w:r>
        <w:rPr/>
        <w:t>internal affairs</w:t>
        <w:tab/>
        <w:tab/>
        <w:tab/>
        <w:tab/>
        <w:tab/>
        <w:t>-13</w:t>
      </w:r>
    </w:p>
    <w:p>
      <w:pPr>
        <w:pStyle w:val="Normal"/>
        <w:numPr>
          <w:ilvl w:val="0"/>
          <w:numId w:val="3"/>
        </w:numPr>
        <w:rPr/>
      </w:pPr>
      <w:r>
        <w:rPr/>
        <w:t>healthcare</w:t>
        <w:tab/>
        <w:tab/>
        <w:tab/>
        <w:tab/>
        <w:tab/>
        <w:t>- 9</w:t>
      </w:r>
    </w:p>
    <w:p>
      <w:pPr>
        <w:pStyle w:val="Normal"/>
        <w:numPr>
          <w:ilvl w:val="0"/>
          <w:numId w:val="3"/>
        </w:numPr>
        <w:rPr/>
      </w:pPr>
      <w:r>
        <w:rPr/>
        <w:t xml:space="preserve">legal </w:t>
        <w:tab/>
        <w:tab/>
        <w:tab/>
        <w:tab/>
        <w:tab/>
        <w:tab/>
        <w:t>-9</w:t>
      </w:r>
    </w:p>
    <w:p>
      <w:pPr>
        <w:pStyle w:val="Normal"/>
        <w:numPr>
          <w:ilvl w:val="0"/>
          <w:numId w:val="3"/>
        </w:numPr>
        <w:rPr/>
      </w:pPr>
      <w:r>
        <w:rPr/>
        <w:t>legislation</w:t>
        <w:tab/>
        <w:tab/>
        <w:tab/>
        <w:tab/>
        <w:tab/>
        <w:t>-9</w:t>
      </w:r>
    </w:p>
    <w:p>
      <w:pPr>
        <w:pStyle w:val="Normal"/>
        <w:numPr>
          <w:ilvl w:val="0"/>
          <w:numId w:val="3"/>
        </w:numPr>
        <w:rPr/>
      </w:pPr>
      <w:r>
        <w:rPr/>
        <w:t>questions related to conflict and peace negotiations -8</w:t>
      </w:r>
    </w:p>
    <w:p>
      <w:pPr>
        <w:pStyle w:val="Normal"/>
        <w:numPr>
          <w:ilvl w:val="0"/>
          <w:numId w:val="3"/>
        </w:numPr>
        <w:rPr/>
      </w:pPr>
      <w:r>
        <w:rPr/>
        <w:t xml:space="preserve">economy </w:t>
        <w:tab/>
        <w:tab/>
        <w:tab/>
        <w:tab/>
        <w:tab/>
        <w:t>- 7</w:t>
      </w:r>
    </w:p>
    <w:p>
      <w:pPr>
        <w:pStyle w:val="Normal"/>
        <w:numPr>
          <w:ilvl w:val="0"/>
          <w:numId w:val="3"/>
        </w:numPr>
        <w:rPr/>
      </w:pPr>
      <w:r>
        <w:rPr/>
        <w:t>environment/ecological issues</w:t>
        <w:tab/>
        <w:tab/>
        <w:t>-6</w:t>
      </w:r>
    </w:p>
    <w:p>
      <w:pPr>
        <w:pStyle w:val="Normal"/>
        <w:numPr>
          <w:ilvl w:val="0"/>
          <w:numId w:val="3"/>
        </w:numPr>
        <w:rPr/>
      </w:pPr>
      <w:r>
        <w:rPr/>
        <w:t xml:space="preserve">statistical data (name area) </w:t>
        <w:tab/>
        <w:tab/>
        <w:tab/>
        <w:t>-4</w:t>
      </w:r>
    </w:p>
    <w:p>
      <w:pPr>
        <w:pStyle w:val="Normal"/>
        <w:numPr>
          <w:ilvl w:val="0"/>
          <w:numId w:val="3"/>
        </w:numPr>
        <w:rPr/>
      </w:pPr>
      <w:r>
        <w:rPr/>
        <w:t>social issues (pension, employment benefits, etc) - 2</w:t>
      </w:r>
    </w:p>
    <w:p>
      <w:pPr>
        <w:pStyle w:val="Normal"/>
        <w:numPr>
          <w:ilvl w:val="0"/>
          <w:numId w:val="3"/>
        </w:numPr>
        <w:rPr/>
      </w:pPr>
      <w:r>
        <w:rPr/>
        <w:t xml:space="preserve">refugees </w:t>
        <w:tab/>
        <w:tab/>
        <w:tab/>
        <w:tab/>
        <w:tab/>
        <w:t>-1</w:t>
      </w:r>
    </w:p>
    <w:p>
      <w:pPr>
        <w:pStyle w:val="Normal"/>
        <w:numPr>
          <w:ilvl w:val="0"/>
          <w:numId w:val="3"/>
        </w:numPr>
        <w:rPr/>
      </w:pPr>
      <w:r>
        <w:rPr/>
        <w:t xml:space="preserve">ethnic minorities </w:t>
        <w:tab/>
        <w:tab/>
        <w:tab/>
        <w:tab/>
        <w:t>-1</w:t>
      </w:r>
    </w:p>
    <w:p>
      <w:pPr>
        <w:pStyle w:val="Normal"/>
        <w:numPr>
          <w:ilvl w:val="0"/>
          <w:numId w:val="3"/>
        </w:numPr>
        <w:rPr/>
      </w:pPr>
      <w:r>
        <w:rPr/>
        <w:t xml:space="preserve">women </w:t>
        <w:tab/>
        <w:tab/>
        <w:tab/>
        <w:tab/>
        <w:tab/>
        <w:t>- 0</w:t>
      </w:r>
    </w:p>
    <w:p>
      <w:pPr>
        <w:pStyle w:val="Normal"/>
        <w:ind w:left="360" w:hanging="0"/>
        <w:rPr/>
      </w:pPr>
      <w:r>
        <w:rPr/>
      </w:r>
    </w:p>
    <w:p>
      <w:pPr>
        <w:pStyle w:val="Normal"/>
        <w:jc w:val="both"/>
        <w:rPr>
          <w:rFonts w:ascii="Arial" w:hAnsi="Arial" w:cs="Arial"/>
        </w:rPr>
      </w:pPr>
      <w:r>
        <w:rPr>
          <w:rFonts w:cs="Arial" w:ascii="Arial" w:hAnsi="Arial"/>
        </w:rPr>
        <w:t>In the first group of five most closed agencies are included the Defense area (24 journalists), criminal matters/police (23), corruption (21), foreign affairs (14) and courts (14).  Particularly, any information in the Defense area can be considered confidential and not be provided. It’s interesting that while healthcare area is in the second place of the first chart of openness, it is appeared as one of the closed areas in the second list and just comes after corruption and internal affaires. Social issues could be considered as the most open area since it is in the first place of the first list and in the second list it is mentioned the latest.</w:t>
      </w:r>
    </w:p>
    <w:p>
      <w:pPr>
        <w:pStyle w:val="Normal"/>
        <w:jc w:val="both"/>
        <w:rPr>
          <w:rFonts w:ascii="Arial" w:hAnsi="Arial" w:cs="Arial"/>
        </w:rPr>
      </w:pPr>
      <w:r>
        <w:rPr>
          <w:rFonts w:cs="Arial" w:ascii="Arial" w:hAnsi="Arial"/>
        </w:rPr>
      </w:r>
    </w:p>
    <w:p>
      <w:pPr>
        <w:pStyle w:val="Normal"/>
        <w:jc w:val="both"/>
        <w:rPr/>
      </w:pPr>
      <w:r>
        <w:rPr>
          <w:rFonts w:cs="Arial" w:ascii="Arial" w:hAnsi="Arial"/>
        </w:rPr>
        <w:t>Three journalists have not mentioned any close institution. For instance, the journalist of “Aravot” daily has explained it in the way, that the close or open area for the newspaper is conditioned by the fact what political orientation the given State structure ha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Information Deni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ll the requested journalists  (except for 2) told that in their practice they have experienced illegal information denial. Let’s present several cases of illegal denial from the experience of the journalists. The journalist of “Hetq” online newspaper tells that in written official response to his request to Armavir Governor’s office, the Governor has denied to provide information, insisting to justify the information request and tell the reason for asking that information. Generally, the illegal demand for giving reasons or justifications for the request is widely spread, and it serves an effective reason for the officials to evade from the responsibility of responding to unwanted requests. All journalists have mentioned that they face cases in their practice, when the officials demanded to give reasons for requesting information, or demanded explanation why the journalists need the given information. E.g. An official from the Ministry of Health refused to provide information to a journalist of one of the newspapers, saying “How do I know how you will further use this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issue of justification of information requests causes concerns among the journalists. The officials also ask other questions, such as when the information will be published, which part of it will be publishe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e of another journalist of “Hetq” online newspaper, Yerevan City Hall official responded the reporter only in 40 days (the law establishes a five-day term) asking to clarify the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case of illegal denial is presented by one of Vanadzor journalists. He has applied to the Education Department of Lory Governors’ office to receive information on the case of merging of two schools of Vanadzor city. One official of the mentioned department friendly advised him to write on other issues. The journalist, of course, chose to publish the fact of denial.</w:t>
      </w:r>
    </w:p>
    <w:p>
      <w:pPr>
        <w:pStyle w:val="Normal"/>
        <w:jc w:val="both"/>
        <w:rPr>
          <w:rFonts w:ascii="Arial" w:hAnsi="Arial" w:cs="Arial"/>
        </w:rPr>
      </w:pPr>
      <w:r>
        <w:rPr>
          <w:rFonts w:cs="Arial" w:ascii="Arial" w:hAnsi="Arial"/>
        </w:rPr>
      </w:r>
    </w:p>
    <w:p>
      <w:pPr>
        <w:pStyle w:val="Normal"/>
        <w:jc w:val="both"/>
        <w:rPr/>
      </w:pPr>
      <w:r>
        <w:rPr>
          <w:rFonts w:cs="Arial" w:ascii="Arial" w:hAnsi="Arial"/>
        </w:rPr>
        <w:t>Journalists, especially representatives of opposition media mention that there are cases when State or other bodies deny providing information for their negative attitude towards the specific newspaper or specific journalist, that is demonstration of discrimination towards the journalists of different mass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frequent grounds for illegal denials is the case, when the officials say that they either do not possess the information or are not authorized to provide information. Sometimes they say that the information is in the stage of development, just wait. However, sometimes institutions so long delay the response, so that it becomes useless for the journalist.</w:t>
      </w:r>
    </w:p>
    <w:p>
      <w:pPr>
        <w:pStyle w:val="Normal"/>
        <w:jc w:val="both"/>
        <w:rPr>
          <w:rFonts w:ascii="Arial" w:hAnsi="Arial" w:cs="Arial"/>
        </w:rPr>
      </w:pPr>
      <w:r>
        <w:rPr>
          <w:rFonts w:cs="Arial" w:ascii="Arial" w:hAnsi="Arial"/>
        </w:rPr>
      </w:r>
    </w:p>
    <w:p>
      <w:pPr>
        <w:pStyle w:val="Normal"/>
        <w:jc w:val="both"/>
        <w:rPr/>
      </w:pPr>
      <w:r>
        <w:rPr>
          <w:rFonts w:cs="Arial" w:ascii="Arial" w:hAnsi="Arial"/>
        </w:rPr>
        <w:t>Grounds for denials by the officials are various. The journalists say that the officials are more often prone to deny, without justification, without mentioning legal grounds for denial or without referring to the appropriate provisions of the law. There are cases, when they substantiate the denial with senseless reasons. E.g. The Minister of Culture denied to provide a response to the journalist of “Aravot” newspaper, saying that his 100 days of holding the office (having the post of minister) have not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Another reason for denial is not possessing the information, but the journalists say that it is just a reason to get rid of them, or this is just the evidence of the fact that the given State body does not have the information which it was obliged to possess by the law, consequently it does not perform its obligations properly.</w:t>
      </w:r>
    </w:p>
    <w:p>
      <w:pPr>
        <w:pStyle w:val="Normal"/>
        <w:jc w:val="both"/>
        <w:rPr>
          <w:rFonts w:ascii="Arial" w:hAnsi="Arial" w:cs="Arial"/>
        </w:rPr>
      </w:pPr>
      <w:r>
        <w:rPr>
          <w:rFonts w:cs="Arial" w:ascii="Arial" w:hAnsi="Arial"/>
        </w:rPr>
      </w:r>
    </w:p>
    <w:p>
      <w:pPr>
        <w:pStyle w:val="Normal"/>
        <w:jc w:val="both"/>
        <w:rPr/>
      </w:pPr>
      <w:r>
        <w:rPr>
          <w:rFonts w:cs="Arial" w:ascii="Arial" w:hAnsi="Arial"/>
        </w:rPr>
        <w:t>At last, the most common case of denial is considering the information as secret protected by the law.</w:t>
      </w:r>
    </w:p>
    <w:p>
      <w:pPr>
        <w:pStyle w:val="Normal"/>
        <w:jc w:val="both"/>
        <w:rPr>
          <w:rFonts w:ascii="Arial" w:hAnsi="Arial" w:cs="Arial"/>
        </w:rPr>
      </w:pPr>
      <w:r>
        <w:rPr>
          <w:rFonts w:cs="Arial" w:ascii="Arial" w:hAnsi="Arial"/>
        </w:rPr>
      </w:r>
    </w:p>
    <w:p>
      <w:pPr>
        <w:pStyle w:val="Normal"/>
        <w:jc w:val="both"/>
        <w:rPr/>
      </w:pPr>
      <w:r>
        <w:rPr>
          <w:rFonts w:cs="Arial" w:ascii="Arial" w:hAnsi="Arial"/>
        </w:rPr>
        <w:t>To the question, whether the journalists have ever been provided with false information, 57.5 percent of the journalists responded positively. In this case, for instance, the journalist of “Arminfo” news agency prefers to publish the false information, referring to the official source, which provided the false information.  The journalist of “Yerkir” weekly also behaves the same way. She told us, that when the PR officer of the Public Prosecutor’s office Mr. Gurgen Ambaryan provided her with false information, she managed to check the information from other sources and published both, the false information, referring to Gurgen Abrahamyan and the accurate information. A noteworthy response was given by one of Vanadzor TV journalists. He mentioned that he brings face to face both, the false and accurate information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issue on whether accreditation helps or hampers receiving information and participating in the meetings of the state bodies, only 15 percent of the journalists have mentioned that accreditation is a hampering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what journalists do in case of illegal denials? </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9345"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220.3pt" filled="f" o:ole="">
            <v:imagedata r:id="rId5" o:title=""/>
          </v:shape>
          <o:OLEObject Type="Embed" ProgID="" ShapeID="ole_rId4" DrawAspect="Content" ObjectID="_156403880" r:id="rId4"/>
        </w:object>
      </w:r>
    </w:p>
    <w:p>
      <w:pPr>
        <w:pStyle w:val="Normal"/>
        <w:jc w:val="both"/>
        <w:rPr>
          <w:rFonts w:ascii="Arial" w:hAnsi="Arial" w:cs="Arial"/>
        </w:rPr>
      </w:pPr>
      <w:r>
        <w:rPr>
          <w:rFonts w:cs="Arial" w:ascii="Arial" w:hAnsi="Arial"/>
        </w:rPr>
      </w:r>
    </w:p>
    <w:p>
      <w:pPr>
        <w:pStyle w:val="Normal"/>
        <w:jc w:val="both"/>
        <w:rPr/>
      </w:pPr>
      <w:r>
        <w:rPr>
          <w:rFonts w:cs="Arial" w:ascii="Arial" w:hAnsi="Arial"/>
        </w:rPr>
        <w:t>60 percent of the journalists (24 persons) choose to publicize illegal refusal cases, 50 percent (20 journalists) address the superior of the official who refused to provide information (at the same time mentioning that superiors seldom correct the mistakes, and this option is not so effective). 42.5 percent (17 persons) try to receive information by all other possible ways. It is worth mentioning that only 2 out of 40 have applied to courts (or 5 percent of the journalists). One of reasons for this is that journalists simply do not believe or trust the courts, that the latter can stand in the position of the body, fairly and impartially protecting their rights. Another reason is that in the course of the long court hearings the information becomes outdated and the necessity of its receiving elapses.</w:t>
      </w:r>
    </w:p>
    <w:p>
      <w:pPr>
        <w:pStyle w:val="Normal"/>
        <w:jc w:val="both"/>
        <w:rPr>
          <w:rFonts w:ascii="Arial" w:hAnsi="Arial" w:cs="Arial"/>
        </w:rPr>
      </w:pPr>
      <w:r>
        <w:rPr>
          <w:rFonts w:cs="Arial" w:ascii="Arial" w:hAnsi="Arial"/>
        </w:rPr>
      </w:r>
    </w:p>
    <w:p>
      <w:pPr>
        <w:pStyle w:val="Normal"/>
        <w:jc w:val="both"/>
        <w:rPr/>
      </w:pPr>
      <w:r>
        <w:rPr>
          <w:rFonts w:cs="Arial" w:ascii="Arial" w:hAnsi="Arial"/>
        </w:rPr>
        <w:t>In the end let’s introduce how the journalists assess transparency and publicity of different branches of the state.</w:t>
      </w:r>
    </w:p>
    <w:p>
      <w:pPr>
        <w:pStyle w:val="Normal"/>
        <w:jc w:val="both"/>
        <w:rPr>
          <w:rFonts w:ascii="Arial" w:hAnsi="Arial" w:cs="Arial"/>
        </w:rPr>
      </w:pPr>
      <w:r>
        <w:rPr>
          <w:rFonts w:cs="Arial" w:ascii="Arial" w:hAnsi="Arial"/>
        </w:rPr>
      </w:r>
    </w:p>
    <w:p>
      <w:pPr>
        <w:pStyle w:val="Normal"/>
        <w:numPr>
          <w:ilvl w:val="1"/>
          <w:numId w:val="2"/>
        </w:numPr>
        <w:rPr/>
      </w:pPr>
      <w:r>
        <w:rPr/>
        <w:t xml:space="preserve">court trials:  full  42.5%  partial 57.5%  no access 0%, don’t know 5%  </w:t>
      </w:r>
    </w:p>
    <w:p>
      <w:pPr>
        <w:pStyle w:val="Normal"/>
        <w:numPr>
          <w:ilvl w:val="1"/>
          <w:numId w:val="2"/>
        </w:numPr>
        <w:rPr/>
      </w:pPr>
      <w:r>
        <w:rPr/>
        <w:t xml:space="preserve">parliamentary sessions: full 20%  partial 40%  no access 40%  </w:t>
      </w:r>
    </w:p>
    <w:p>
      <w:pPr>
        <w:pStyle w:val="Normal"/>
        <w:numPr>
          <w:ilvl w:val="1"/>
          <w:numId w:val="2"/>
        </w:numPr>
        <w:rPr/>
      </w:pPr>
      <w:r>
        <w:rPr/>
        <w:t xml:space="preserve">national government meetings: full  37.5% partial 40%  no access 22.5%  </w:t>
      </w:r>
    </w:p>
    <w:p>
      <w:pPr>
        <w:pStyle w:val="Normal"/>
        <w:numPr>
          <w:ilvl w:val="1"/>
          <w:numId w:val="2"/>
        </w:numPr>
        <w:rPr/>
      </w:pPr>
      <w:r>
        <w:rPr/>
        <w:t xml:space="preserve">meetings of local authorities: full 60%  partial 27.5  no access 12.5%  </w:t>
      </w:r>
    </w:p>
    <w:p>
      <w:pPr>
        <w:pStyle w:val="Normal"/>
        <w:jc w:val="both"/>
        <w:rPr>
          <w:rFonts w:ascii="Arial" w:hAnsi="Arial" w:cs="Arial"/>
        </w:rPr>
      </w:pPr>
      <w:r>
        <w:rPr>
          <w:rFonts w:cs="Arial" w:ascii="Arial" w:hAnsi="Arial"/>
        </w:rPr>
      </w:r>
    </w:p>
    <w:p>
      <w:pPr>
        <w:pStyle w:val="Normal"/>
        <w:jc w:val="both"/>
        <w:rPr/>
      </w:pPr>
      <w:r>
        <w:rPr>
          <w:rFonts w:cs="Arial" w:ascii="Arial" w:hAnsi="Arial"/>
        </w:rPr>
        <w:t>The participants of the poll consider the court hearings mainly accessible and open, if, of course, they are not announced as closed-door hearings. None of the journalists consider court sittings close. The same cannot be said about the sessions of the National Assembly and the Government, as for participation in the latter accreditation is compulsory. This is the reason that only 20 percent of the journalists consider the sessions of the National Assembly open, and only 37.5 percent of the journalists consider the Government meetings open. The National Assembly is considered close by 40 percent and the Government by 22.5 percent of the journalists. Local self-government bodies have the best indicators. Their meetings consider open 60 percent of the journalists; partially open is considered by 27.5 percent and close by 12.5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FFICIAL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ut of 40 officials 19 represent the regional state and self-governing bodies, and 21 represent Yerevan. The officials represent 21 bodies of the executive branch of the government of Armenia (10 Ministries and 9 Regional Governor’s offices), and also 18 self-government bodies (10 Municipalities and 8 Yerevan District Administrations). The legislative branch is represented by 1 official and the courts are represented by two officials. 11 out of the mentioned State and self-government bodies have national level (10 Ministries and 1 National Assembly), 9 regional and 20 local (10 municipalities, 8 Yerevan District Administrations and 2 first instance courts). The Ministries include the Ministries of Health, Environment, Town Construction, Education and Science, as well as Work and Social Issues.</w:t>
      </w:r>
    </w:p>
    <w:p>
      <w:pPr>
        <w:pStyle w:val="Normal"/>
        <w:jc w:val="both"/>
        <w:rPr>
          <w:rFonts w:ascii="Arial" w:hAnsi="Arial" w:cs="Arial"/>
        </w:rPr>
      </w:pPr>
      <w:r>
        <w:rPr>
          <w:rFonts w:cs="Arial" w:ascii="Arial" w:hAnsi="Arial"/>
        </w:rPr>
      </w:r>
    </w:p>
    <w:p>
      <w:pPr>
        <w:pStyle w:val="Normal"/>
        <w:jc w:val="both"/>
        <w:rPr/>
      </w:pPr>
      <w:r>
        <w:rPr>
          <w:rFonts w:cs="Arial" w:ascii="Arial" w:hAnsi="Arial"/>
        </w:rPr>
        <w:t>25 percent of the inquired officials (or 10 persons) are women and 75 percent are men. This indicator clearly depicts the real picture of engagement of men and women in the State bodies. It’s noteworthy that in both, local self-government and State Government bodies the officials above the age of 40 are forming the majority, and their number form 67.5 percent, then 30 percent represent officials of 25-40 of age, and only one person or 2.5 percent are of 18-24 of age. The bigger part of the participants in the poll, or 65 percent has from 6 to 10, or more than 10 years of professional experience in working at State government bodies, while none of the participants in the poll have less than one year of experience. 35 percent of the officials have 1-5 years of professional experience. Duty for providing information out of the participants in the poll have 32 officials, or 80 percent, 12.5 percent does not have such responsibility, and three persons, or 7.5 percent are not sure, or simply don’t kn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icials’ Opinion on the Law and Transparency of their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very surprising to register the fact that 75 percent of the participant officials were familiar with the existence of the law, and only 4 persons, or 10 percent firmly declared that there is no law, 6 persons or 15 percent have responded “I don’t know”. One more interesting observation, all 19 regional officials were familiar with the existence of the law on Freedom of Information, while in Yerevan out of 21 persons only 11 know.  Although existence of the law is known to only 75 percent, but only 50 percent are familiar with the provisions of the FOI law. 17 percent have mentioned that they are familiar with the law partially, and 32.5 percent have provided a negative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To our request, if to their opinion will the law on Freedom of Information change the situation to the better, we received positive responses from 23 persons or 57.5 percent. 17.7 percent felt it difficult to give an unambiguous response, and 25 percent think that no positive move can be anticipated. One of the officials from the Ministry of Health, who knew about the law, mentioned that although he is was well informed about the law, he thinks that the law has not brought substantial changes in journalists-officials relationships. The main concern of both parts of officials with positive and negative answers is bad application/implementation of the FOI law. They mention that for the law to be effective it must be used and applied in everyday work. For the purpose of ensuring complete accessibility for official information in Armenia, they think the law can be sufficient, if both, the officials know the provisions of the law, which they are applying and the users, the journalists and the citizens. The National Assembly official adds that effectiveness of the law will rise only after making some amendments in it. To the opinion of one of Lori region officials, who provided a negative response, the law has, to some extend restrict the rights of the journalists, as if before officials responded to the journalists’ requests immediately or within possible short terms, now the official can provide a response within five days (this is a wrong comment on the law: author’s remark). To the another official’s opinion the law on Freedom of Information has entered into some contradiction with other laws defining secrets.</w:t>
      </w:r>
    </w:p>
    <w:p>
      <w:pPr>
        <w:pStyle w:val="Normal"/>
        <w:jc w:val="both"/>
        <w:rPr>
          <w:rFonts w:ascii="Arial" w:hAnsi="Arial" w:cs="Arial"/>
        </w:rPr>
      </w:pPr>
      <w:r>
        <w:rPr>
          <w:rFonts w:cs="Arial" w:ascii="Arial" w:hAnsi="Arial"/>
        </w:rPr>
      </w:r>
    </w:p>
    <w:p>
      <w:pPr>
        <w:pStyle w:val="Normal"/>
        <w:jc w:val="both"/>
        <w:rPr/>
      </w:pPr>
      <w:r>
        <w:rPr>
          <w:rFonts w:cs="Arial" w:ascii="Arial" w:hAnsi="Arial"/>
        </w:rPr>
        <w:t>Only 17.5 percent of the participants in the poll were familiar with Aurhus Convention, but only 10 percent or 4 persons have applied it, by the way two of which were from the Ministry of Environment (have provided official information in compliance with Aurhus Conven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icials about Mass Media and Journalis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7.5 percent of the officials are generally satisfied with coverage of their activities by the media, as well as how the mass media use the provided official information. 5 persons or 12.5 percent were not content with the level of coverage by the mass media. Big is the number of those who were not sure or were partially satisfied with the quality of work of the mass media, that is the journalists often publish information not complying with the reality, that they do not use the provided information in the right context, go after minor issues missing public importance issues. E.g. PR officer of the Ministry of Environment complains that the journalists are not interested in environmental issues, because they don’t see scandals or sensational materials there. The official from the Ministry of Social Issues complains that they say something to the journalists and they publish something else, fabricating news. One of Yerevan District Administrators mentioned that in such cases he simply does not provide any information to the same media the second time. As a result, because of one non-professional journalist the whole media outlet suffers.</w:t>
      </w:r>
    </w:p>
    <w:p>
      <w:pPr>
        <w:pStyle w:val="Normal"/>
        <w:jc w:val="both"/>
        <w:rPr>
          <w:rFonts w:ascii="Arial" w:hAnsi="Arial" w:cs="Arial"/>
        </w:rPr>
      </w:pPr>
      <w:r>
        <w:rPr>
          <w:rFonts w:cs="Arial" w:ascii="Arial" w:hAnsi="Arial"/>
        </w:rPr>
      </w:r>
    </w:p>
    <w:p>
      <w:pPr>
        <w:pStyle w:val="Normal"/>
        <w:jc w:val="both"/>
        <w:rPr/>
      </w:pPr>
      <w:r>
        <w:rPr>
          <w:rFonts w:cs="Arial" w:ascii="Arial" w:hAnsi="Arial"/>
        </w:rPr>
        <w:t>Nevertheless, 42.5 percent, or 17 officials are sure that media representatives must have more rights or privileges while receiving information than the ordinary citizens. It is worth mentioning that in practice this factor is playing a significant role, and many citizens don’t even know that not only journalists have the right of receiving information, but also the citizens. This practically leads to some discriminative attitude. E.g. One of the officials of Yerevan courts substantiates this opinion by the matter that the citizens should not be informed about some news that he may give the journalist. Let’s also mention that the same official doesn’t know that there is a law on Freedom of Information. One of Vanadzor city hall officials mentions that although he is against that the mass media’s privileges, but in practice it is more efficient to work with the journalist, as the latter has the ability to inform it to the wider public. Lori Governor’s office official explains the necessity of differentiation this way: “We give information to the citizens, when they apply to us, whereas we can give information to the journalists by our own initiative”. The official from the Ministry of Town Construction thinks that there must be differentiation not between the journalists and the citizens, but between good and bad journalists, taking into account their professionalism and professional skills (not the fact, which media they repre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the Procedure of Providing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one of most speedy and effective ways for releasing official information 77.5 percent (31 persons) of the officials consider media, and the regional officials particularly mention TVs as the most influential and effective media for their practice. Press conferences follow the media with 45 percent. They are described as the best way for direct contact with a group of journalists. The official Internet sites and official newsletters have almost the same indicator (32.5 percent (13 persons) and 30 percent (12 persons) correspondingly. The least priority was given to the ways of responding to the requests (11 persons), as they think that it is not possible to provide complete information in this way. Direct or face to face contacts with the journalists are perfect ways in the sense of effectiveness and pace of providing information, says the official from Yerevan Center District Administration.</w:t>
      </w:r>
    </w:p>
    <w:p>
      <w:pPr>
        <w:pStyle w:val="Normal"/>
        <w:jc w:val="both"/>
        <w:rPr>
          <w:rFonts w:ascii="Arial" w:hAnsi="Arial" w:cs="Arial"/>
        </w:rPr>
      </w:pPr>
      <w:r>
        <w:rPr>
          <w:rFonts w:cs="Arial" w:ascii="Arial" w:hAnsi="Arial"/>
        </w:rPr>
      </w:r>
    </w:p>
    <w:p>
      <w:pPr>
        <w:pStyle w:val="Normal"/>
        <w:jc w:val="both"/>
        <w:rPr/>
      </w:pPr>
      <w:r>
        <w:object w:dxaOrig="10440"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5pt;margin-top:34.05pt;width:522pt;height:246.75pt;mso-wrap-distance-left:9.05pt;mso-wrap-distance-right:9.05pt;mso-position-horizontal-relative:text;mso-position-vertical-relative:text" filled="f" o:ole="">
            <v:imagedata r:id="rId7" o:title=""/>
            <w10:wrap type="topAndBottom"/>
          </v:shape>
          <o:OLEObject Type="Embed" ProgID="" ShapeID="ole_rId6" DrawAspect="Content" ObjectID="_727222577" r:id="rId6"/>
        </w:object>
      </w:r>
      <w:r>
        <w:rPr>
          <w:rFonts w:cs="Arial" w:ascii="Arial" w:hAnsi="Arial"/>
        </w:rPr>
        <w:t>Summary of the responses see in Char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representative of the National Assembly mentions that although Internet site may become the most speedy and effective means, but many State government bodies, especially the majority of local self-government bodies simply do not have sites and are not going to have it. The process of shifting the official information into electronic form is very slow. The Government is taking steps towards it, but mainly for the Ministries. Meanwhile, the sites of the Government agencies are not regularly updated, consequently they do not serve their main goal. And the most significant obstacle to be mentioned is the fact that Internet is still not widely available for the majority of population, the number of Internet users is very limited, especially in the regions. It is not accidental that only three regional officials have mentioned internet as the best way fro releasing official information. Another obstacle is the fact that not everybody can use the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e bodies register only the written requests of the journalists, consequently it is not possible to mention the real number of the requests made by the journalists. Oral requests are being responded immediately or within the possible shortest terms. It is important to mention that officials are still not used to receive written requests from the journalists. Written requests are being registered in the general log and are not being separated as specific information requests, which need to be responded within other terms, established by the law. By the way, Institutions follow the former 15-day term, whereas the law on Freedom of Information defines a 5-day time frame for responding information request. </w:t>
      </w:r>
    </w:p>
    <w:p>
      <w:pPr>
        <w:pStyle w:val="Normal"/>
        <w:jc w:val="both"/>
        <w:rPr/>
      </w:pPr>
      <w:r>
        <w:rPr>
          <w:rFonts w:cs="Arial" w:ascii="Arial" w:hAnsi="Arial"/>
        </w:rPr>
        <w:t>In many Ministries there are special procedures for providing  information, which although is common with the procedure of responding to all other applications. E.g. special information centers function in the Ministries of Health and Environment, where journalists are allowed to receive the information they need, using technical means and resources. Lori and Shirak regional governor’s offices also have good conditions, while local self-government bodies remain behind in both, their technical means and professionalism of the human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45 percent of the officials mention that while responding to the requests they refer to the law on Freedom of Information, and 35 percent to the Constitution, and mainly while responding to the written requests. 12.5 percent have mentioned that they refer to the legislation only in the case when there is a  reference in the written requ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fficials about State Bodi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is important to mention that the opinions of the journalists and the officials mainly coincide in the issue of openness and closeness of the State bodies. The officials first indicate as open structures their Institutions, then others. As closed Institutions are presented the Police, Public Prosecutor’s office, Banks, National Security Services and the Ministry of Defense. Four persons have mentioned that they find it difficult to answer to that question. Two officials have asserted that there is no closed structure in the RA.</w:t>
      </w:r>
    </w:p>
    <w:p>
      <w:pPr>
        <w:pStyle w:val="Normal"/>
        <w:jc w:val="both"/>
        <w:rPr>
          <w:rFonts w:ascii="Arial" w:hAnsi="Arial" w:cs="Arial"/>
        </w:rPr>
      </w:pPr>
      <w:r>
        <w:rPr>
          <w:rFonts w:cs="Arial" w:ascii="Arial" w:hAnsi="Arial"/>
        </w:rPr>
      </w:r>
    </w:p>
    <w:p>
      <w:pPr>
        <w:pStyle w:val="Normal"/>
        <w:jc w:val="both"/>
        <w:rPr/>
      </w:pPr>
      <w:r>
        <w:rPr>
          <w:rFonts w:cs="Arial" w:ascii="Arial" w:hAnsi="Arial"/>
        </w:rPr>
        <w:t>Let’s present how the officials evaluate the level of transparency and publicity of the different branches of the government.</w:t>
      </w:r>
    </w:p>
    <w:p>
      <w:pPr>
        <w:pStyle w:val="Normal"/>
        <w:jc w:val="both"/>
        <w:rPr>
          <w:rFonts w:ascii="Arial" w:hAnsi="Arial" w:cs="Arial"/>
        </w:rPr>
      </w:pPr>
      <w:r>
        <w:rPr>
          <w:rFonts w:cs="Arial" w:ascii="Arial" w:hAnsi="Arial"/>
        </w:rPr>
      </w:r>
    </w:p>
    <w:p>
      <w:pPr>
        <w:pStyle w:val="Normal"/>
        <w:numPr>
          <w:ilvl w:val="1"/>
          <w:numId w:val="2"/>
        </w:numPr>
        <w:rPr/>
      </w:pPr>
      <w:r>
        <w:rPr>
          <w:rFonts w:cs="Arial" w:ascii="Arial" w:hAnsi="Arial"/>
        </w:rPr>
        <w:t xml:space="preserve">court trials:  full  40% partial 52.5%  no access 7.5%  </w:t>
      </w:r>
    </w:p>
    <w:p>
      <w:pPr>
        <w:pStyle w:val="Normal"/>
        <w:numPr>
          <w:ilvl w:val="1"/>
          <w:numId w:val="2"/>
        </w:numPr>
        <w:rPr/>
      </w:pPr>
      <w:r>
        <w:rPr>
          <w:rFonts w:cs="Arial" w:ascii="Arial" w:hAnsi="Arial"/>
        </w:rPr>
        <w:t xml:space="preserve">parliamentary sessions: full  52.5% partial 40%  no access 7.5%  </w:t>
      </w:r>
    </w:p>
    <w:p>
      <w:pPr>
        <w:pStyle w:val="Normal"/>
        <w:numPr>
          <w:ilvl w:val="1"/>
          <w:numId w:val="2"/>
        </w:numPr>
        <w:rPr/>
      </w:pPr>
      <w:r>
        <w:rPr>
          <w:rFonts w:cs="Arial" w:ascii="Arial" w:hAnsi="Arial"/>
        </w:rPr>
        <w:t xml:space="preserve">national government meetings: full 55%  partial 45%  no access  0%  </w:t>
      </w:r>
    </w:p>
    <w:p>
      <w:pPr>
        <w:pStyle w:val="Normal"/>
        <w:numPr>
          <w:ilvl w:val="1"/>
          <w:numId w:val="2"/>
        </w:numPr>
        <w:rPr/>
      </w:pPr>
      <w:r>
        <w:rPr>
          <w:rFonts w:cs="Arial" w:ascii="Arial" w:hAnsi="Arial"/>
        </w:rPr>
        <w:t xml:space="preserve">meetings of local authorities: full  70% partial 30%  no access  0%  </w:t>
      </w:r>
    </w:p>
    <w:p>
      <w:pPr>
        <w:pStyle w:val="Normal"/>
        <w:jc w:val="both"/>
        <w:rPr>
          <w:rFonts w:ascii="Arial" w:hAnsi="Arial" w:cs="Arial"/>
        </w:rPr>
      </w:pPr>
      <w:r>
        <w:rPr>
          <w:rFonts w:cs="Arial" w:ascii="Arial" w:hAnsi="Arial"/>
        </w:rPr>
      </w:r>
    </w:p>
    <w:p>
      <w:pPr>
        <w:pStyle w:val="Normal"/>
        <w:jc w:val="both"/>
        <w:rPr/>
      </w:pPr>
      <w:r>
        <w:rPr>
          <w:rFonts w:cs="Arial" w:ascii="Arial" w:hAnsi="Arial"/>
        </w:rPr>
        <w:t>As we see above the meetings of the Government and local-self government bodies are not considered closed at all by none of the officials, without exception, while the meetings of the Government are not considered  accessible by 22.5 percent of the journalist and the meetings of the local-self government bodies 12.5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idential Information and Denial of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officials mention that confidentiality of the documents are not determined by themselves, and that in all cases they need approval from the superiors, such as Governors, Ministers, Mayors. Moreover, they cannot decide which secret information can be made available for the journalists under some urgent necessity (0 person). All of them have unanimously mentioned that secret information must not be publicized, taking into account the state and public interests. Whereas the law on Freedom of Information encourages such a behavior and states that in such cases the person is exempted from administrative and criminal responsibility (law on Freedom of Information, Article 14 (2).</w:t>
      </w:r>
    </w:p>
    <w:p>
      <w:pPr>
        <w:pStyle w:val="Normal"/>
        <w:jc w:val="both"/>
        <w:rPr>
          <w:rFonts w:ascii="Arial" w:hAnsi="Arial" w:cs="Arial"/>
        </w:rPr>
      </w:pPr>
      <w:r>
        <w:rPr>
          <w:rFonts w:cs="Arial" w:ascii="Arial" w:hAnsi="Arial"/>
        </w:rPr>
      </w:r>
    </w:p>
    <w:p>
      <w:pPr>
        <w:pStyle w:val="Normal"/>
        <w:jc w:val="both"/>
        <w:rPr/>
      </w:pPr>
      <w:r>
        <w:rPr>
          <w:rFonts w:cs="Arial" w:ascii="Arial" w:hAnsi="Arial"/>
        </w:rPr>
        <w:t>By the way, while speaking on restrictions of freedom of information, the officials have referred mainly to the law on State and service secrets, as well as trade secret, and no one has mentioned the necessity of protecting privacy of people’s life.</w:t>
      </w:r>
    </w:p>
    <w:p>
      <w:pPr>
        <w:pStyle w:val="Normal"/>
        <w:jc w:val="both"/>
        <w:rPr/>
      </w:pPr>
      <w:r>
        <w:rPr>
          <w:rFonts w:cs="Arial" w:ascii="Arial" w:hAnsi="Arial"/>
        </w:rPr>
        <w:t>While denying information the officials mainly mention that they justify the denial either in written or verbally. If the request is oral, then denial is provided in oral form, in case of written request denial is in written form.</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What are the obstacles? </w:t>
      </w:r>
      <w:r>
        <w:rPr>
          <w:rFonts w:cs="Arial" w:ascii="Arial" w:hAnsi="Arial"/>
        </w:rPr>
        <w:t>To the request what is the reason that journalists face difficulties in receiving official information, the majority of the officials mention the low level of the journalists’ professionalism. One of Yerevan Municipality officials say that everyone takes a pen and pencil and considers himself a journalist, how can he/she does his/her job properly. To the opinion of Vanadzor City hall official the journalists must follow the law, as well as use the law to protect their rights.</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question clarifies which are the main obstacles for freedom of information according to the officials. 47.5 percent of the officials (19 persons) think that the main obstacle in the way to receive official information is the absence of the regulations, which should be drafted and adopted within short terms. Then comes the factor of absence of the appropriate mechanisms in the institutions - 27, 5 percent or 11 persons. Eight officials, or 20 percent have confessed that officials’ mentality is closed.</w:t>
      </w:r>
    </w:p>
    <w:p>
      <w:pPr>
        <w:pStyle w:val="Normal"/>
        <w:jc w:val="both"/>
        <w:rPr>
          <w:rFonts w:ascii="Arial" w:hAnsi="Arial" w:cs="Arial"/>
        </w:rPr>
      </w:pPr>
      <w:r>
        <w:rPr>
          <w:rFonts w:cs="Arial" w:ascii="Arial" w:hAnsi="Arial"/>
        </w:rPr>
      </w:r>
    </w:p>
    <w:p>
      <w:pPr>
        <w:pStyle w:val="Normal"/>
        <w:jc w:val="both"/>
        <w:rPr/>
      </w:pPr>
      <w:r>
        <w:rPr>
          <w:rFonts w:cs="Arial" w:ascii="Arial" w:hAnsi="Arial"/>
        </w:rPr>
        <w:t>Summary of the responses see in Char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9345"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220.3pt" filled="f" o:ole="">
            <v:imagedata r:id="rId9" o:title=""/>
          </v:shape>
          <o:OLEObject Type="Embed" ProgID="" ShapeID="ole_rId8" DrawAspect="Content" ObjectID="_274922410" r:id="rId8"/>
        </w:object>
      </w:r>
    </w:p>
    <w:p>
      <w:pPr>
        <w:pStyle w:val="Normal"/>
        <w:jc w:val="both"/>
        <w:rPr/>
      </w:pPr>
      <w:r>
        <w:rPr>
          <w:rFonts w:cs="Arial" w:ascii="Arial" w:hAnsi="Arial"/>
        </w:rPr>
        <w:t>Five officials mentioned as another reason the low professionalism, the low level of mass media, as well as.</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improving the situation the officials offer mass media representatives be more professional. Syunik Governor’s office official offers to widely cover the law on Freedom of Information, explain it to the people and other journalists. One of Yerevan Municipality officials say that the journalists mainly lack persistence in protecting their rights. The officials offer the journalists to be more persistent, professional, honest, provide accurate and unbiased information, maintain principles and the most important thing, follow the law and be ready to fight for their rights.</w:t>
      </w:r>
    </w:p>
    <w:p>
      <w:pPr>
        <w:pStyle w:val="Normal"/>
        <w:rPr/>
      </w:pPr>
      <w:r>
        <w:rPr/>
      </w:r>
    </w:p>
    <w:p>
      <w:pPr>
        <w:pStyle w:val="Normal"/>
        <w:jc w:val="both"/>
        <w:rPr>
          <w:rFonts w:ascii="Arial" w:hAnsi="Arial" w:cs="Arial"/>
        </w:rPr>
      </w:pPr>
      <w:r>
        <w:rPr>
          <w:rFonts w:cs="Arial" w:ascii="Arial" w:hAnsi="Arial"/>
        </w:rPr>
      </w:r>
    </w:p>
    <w:sectPr>
      <w:footerReference w:type="default" r:id="rId1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search was made by Shushan Doydoyan, PhD, director of the FOI Cen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49:00Z</dcterms:created>
  <dc:creator>user1</dc:creator>
  <dc:description/>
  <dc:language>en-US</dc:language>
  <cp:lastModifiedBy>UNICOMP</cp:lastModifiedBy>
  <cp:lastPrinted>2004-10-10T16:09:00Z</cp:lastPrinted>
  <dcterms:modified xsi:type="dcterms:W3CDTF">2006-05-03T11:17:00Z</dcterms:modified>
  <cp:revision>3</cp:revision>
  <dc:subject/>
  <dc:title>FREEDOM OF INFORMATION IN ARMENIA</dc:title>
</cp:coreProperties>
</file>